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1367687244" r:id="rId2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56"/>
        </w:rPr>
      </w:pPr>
      <w:r>
        <w:rPr>
          <w:b/>
          <w:bCs/>
          <w:color w:val="000000"/>
          <w:sz w:val="72"/>
          <w:szCs w:val="56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 07.02.2012г.                                                                                                        № 220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б утверждении Положения о порядке создания, реорганизации и ликвидации, порядке утверждения уставов  муниципальных образовательных  учреждений Княгининского  района Нижегородской области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статьей 13,  статьей 34 Закона Российской Федерации от 10.07.1992 № 3266-1 «Об образовании» администрация Княгининского района         </w:t>
      </w:r>
      <w:r>
        <w:rPr>
          <w:b/>
          <w:bCs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Утвердить прилагаемое </w:t>
      </w:r>
      <w:r>
        <w:rPr>
          <w:bCs/>
          <w:color w:val="000000"/>
          <w:sz w:val="28"/>
          <w:szCs w:val="28"/>
        </w:rPr>
        <w:t>Положение о порядке создания, реорганизации и ликвидации, порядке утверждения уставов  муниципальных образовательных  учреждений Княгининского  район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-правовому отделу администрации Княгининского района (Т.В.Гришиной) разместить  настоящее постановление на официальном сайте администрации Княгининского район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>Глава администрации  района                                                                      А.Н.Ерофеев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Княгинин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07.02.2012 №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рядке создания, реорганизации и ликвидации, порядке утверждения уставов  муниципальных образовательных  учреждений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нягининского  района Нижегородской област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6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1.1. Настоящее Положение разработано в целях реализации пункта 2 статьи 13, пунктов 1, 4 статьи 34 Закона Российской Федерации от 10.07.1992 N 3266-1 «Об образовании» и регламентирует  порядок создания, реорганизации и ликвидации, а также  порядок  утверждения уставов  муниципальных образовательных  учреждений  Княгининского  района Нижегородской области   (далее - муниципальное образовательное учреждение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2. Муниципальное образовательное учреждение - некоммерческая организация, созданная на основе муниципальной собственности для осуществления социально-культурных и образовательных целей, в том числе для реализации прав граждан на получение общедоступного бесплатного дошкольного, начального общего, основного общего, среднего (полного) общего и дополнительного образования или иных функций некоммерческого характе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3. К муниципальным образовательным учреждениям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ошколь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щеобразовательные (начального (общего), основного (общего), среднего (полного) общего образовани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учреждения дополнительного образования де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другие учреждения, осуществляющие образовательный процес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1.5. Решение о создании, реорганизации и ликвидации, утверждении устава образовательного учреждения, внесения изменений в устав образовательного учреждения    принимает глава администрации Княгининского район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 ПОРЯДОК СОЗД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1. Муниципальное образовательное учреждение создается и регистриру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чреждение создается в целях реализации прав граждан на образование, гарантии общедоступности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2. Учредителем   муниципального образовательного учреждения является администрация Княгининского района Нижегородской области  (далее - Учредитель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3. Для принятия решения  о создании  муниципального образовательного учреждения Управление образования администрации Княгининского района (далее – Управление образования) направляет представление на имя главы администрации Княгининского района, в котором обосновывает необходимость создания   муниципального образовательного учреждения и указывает следующую информаци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тип, вид и полное наименование создаваемого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место нахождения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ланируемый контингент обучающихс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источник формирования имущества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редполагаемая дата начала работы создаваемого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4. Решение о создании муниципального образовательного учреждения оформляется в форме распоряжения  администрации Княгининского район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5.  Распоряжение  о создании муниципального образовательного учреждения должно содержат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а) наименование создаваемого муниципального образовательного учреждения   с указанием его тип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б) основные цели деятельности создаваемого муниципального образовательного учреждения, определенные в соответствии с федеральными законами и иными нормативными правовыми актам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) наименование учредителя создаваемого муниципального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г) сведения о недвижимом имуществе (в том числе земельных участках), планируемом к закреплению (планируемых к предоставлению в постоянное (бессрочное) пользование) за создаваемым муниципального образовательного учреждением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) перечень мероприятий по созданию муниципального образовательного учреждения  с указанием сроков их проведения и ответственных лиц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5. Муниципальное образовательное учреждение является юридическим лицо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6. Муниципальное образовательное учреждение подлежит государственной регистрации в уполномоченном государственном органе в порядке, определяемом Федеральным законом от 08.08.2001 N 129-ФЗ «О государственной регистрации юридических лиц и индивидуальных предпринимателей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Права юридического лица у муниципального образовательного учреждения в части ведения финансово-хозяйственной деятельности, предусмотренной его уставом и направленной на подготовку образовательного процесса, возникают с момента его регистр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7. Муниципальное образовательное учреждение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8. Финансирование   муниципального образовательного учреждения осуществляется в соответствии с Бюджетным кодексом Российской Федерации и иными нормативными правовыми актами Российской Федерации на основе государственных (в том числе ведомственных) и местных нормативов в расчете на одного обучающегося в зависимости от вида муниципальн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9. За  муниципальном образовательном учреждением закрепляется муниципальное имущество по договору на праве оперативного управления в целях использования только на цели, предусмотренные   Уставом муниципального образовательного учреждения, в порядке, установленном законодательством Российской Федерации. Имущество   муниципального образовательного учреждения является муниципальной собственностью Княгининского района Нижегородской области, а полномочия собственника данного имущества осуществляет администрация  Княгининского района Нижегор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емельные участки закрепляются за Учреждением в постоянное (бессрочное) польз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10 Право на ведение образовательной деятельности и льготы, установленные законодательством Российской Федерации, возникают у муниципального образовательного учреждения с момента выдачи ему лицензии (разреш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1. Руководитель Учреждения в соответствии с уставом соответствующего образовательного учреждения назначается Учред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 ПОРЯДОК РЕОРГАНИЗАЦИИ 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color w:val="000000"/>
          <w:spacing w:val="6"/>
          <w:sz w:val="28"/>
          <w:szCs w:val="28"/>
        </w:rPr>
        <w:t>МУНИЦИПАЛЬНОГО 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1. Муниципальное образовательной учреждение может быть реорганизовано в иную некоммерческую образовательную организацию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2 Реорганизация муниципального образовательного учреждения осуществляется Учредителем на основании распоряжения администрации Княгининского  района, как правило, по окончании учеб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3. Управление образования направляет представление на имя главы администрации Княгининского  района Нижегородской области, в котором обосновывает необходимость реорганизации образовательного учреждения, указывает форму реорганизации (слияние, присоединение, разделение, выделение, преобразование), предполагаемую экономию или дополнительные расходы местного бюджета после реорганизации и предполагаемые расходы на осуществление процедур ре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4. До принятия решения о реорганизации или ликвидации муниципального образовательного учреждения проводится предварительная экспертная оценка последствий принятия этого решения для обеспечения жизнедеятельности, образования, воспитания, развития, отдыха и оздоровления детей, социального обслуживания. Экспертная комиссия создается постановлением   администрации Княгининского района.    В состав экспертной комиссии включаются не менее 5 человек, в том числе  представители органов местного самоуправления, управления образования, финансового управления администрации Княгининского района,  родительской общественности, органов самоуправления образовательных учрежден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Состав членов экспертной комиссии утверждается постановлением   администрации Княгининского района по представлению управления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спертная оценка оформляется заключением, которое включает обоснование необходимости реорганизации или ликвидации образовательного учреждения (педагогическая необходимость, экономический эффект, демографические тенденции и др.); содержит информацию о возможностях реализации права на образование для учащихся данного учреждения, детей дошкольного возраста; отражает перспективы дальнейшего трудоустройства работников учреждения; содержит прогноз последствий реорганизации или ликвидации учреждения для обеспечения жизнедеятельности, образования, воспитания и развития детей, обслуживаемых данным учреждением. Заключение экспертной комиссии утверждается Учредител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5. Уполномоченным органом по проведению экспертной оценки является управление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6. При реорганизации  муниципального образовательного учреждения  все документы (управленческие, финансово-хозяйственные, по личному составу и др.) передаются в соответствии с установленными правилами учреждению-преемник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6. При реорганизации образовательного учреждения в форме преобразования, выделения филиала в самостоятельное юридическое лицо, присоединения к образовательному учреждению юридического лица, не являющегося образовательным учреждением,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, выданных такому образовательному учреждению, до окончания срока действия этих лицензий и свидетельст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7.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, установленном Правительством Российской Федерации,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2.8. Муниципальное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9. При реорганизации муниципального образовательного учреждения в форме присоединения к нему другого образовате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2.10. Государственная регистрация вновь возникшего в результате реорганизации образовательного учреждения, внесение в Единый государственный реестр юридических лиц записи о прекращении деятельности реорганизованного образовательного учреждения, а также государственная регистрация внесенных в устав изменений и дополнений осуществляются в порядке, установленном федеральными закон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1. При реорганизации муниципального образовательного учреждения (изменении организационно-правовой формы, статуса) его устав, лицензия и свидетельство о государственной аккредитации утрачивают силу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.12. При реорганизации  муниципального общеобразовательного учреждения администрация Княгининского района   Нижегородской области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ПОРЯДОК ЛИКВИДАЦИИ МУНИЦИПАЛЬНОГО ОБРАЗОВАТЕЛЬНОГО УЧРЕЖД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1. Учреждение может быть ликвидировано по решению Учредителя      либо по решению суда по основаниям и в порядке, которые установлены Гражданским кодексом РФ, Законом РФ "Об образовании"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2.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, обслуживаемых данным учреждени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3. Ликвидация образовательного учреждения по решению Учредителя осуществляется после окончания учебного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4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5. Порядок ликвидации Учреждения определяется Гражданским кодексом РФ, федеральными законами «Об образовании», «Об основных гарантиях прав ребенка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6. К проекту правового акта   администрации Княгининского района о ликвидации образовательного учреждения в обязательном порядке прилаг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обоснование причин ликвидации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ланируемые меры по обеспечению прав обучающихся на получение образования в других образовательных учреждениях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планируемые расходы на ликвидацию образовательного учреждения и погашение его кредиторской задолженности (если таковая имеется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согласование с финансовым управлением источников финансирования планируемых расходов на ликвидацию образовательного учреждения и в случае наличия непогашенной кредиторской задолжен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экспертная оценка последствий принятия решения о ликвидации образовательного учреждения, проведение которой возлагается на орган управления образованием, которому подведомственно ликвидируемое образовательное учрежде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оект правового акта    администрации Княгининского  района и иные документы, необходимые для рассмотрения вопроса о ликвидации муниципального образовательного учреждения, готовит управление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7. Учредитель муниципального образовательного учреждения  назначает ликвидационную комиссию и устанавливает порядок и сроки ликвидации образовательного учреждения в соответствии с Гражданским кодексом РФ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В состав ликвидационной комиссии входят представители Учредителя, управления образования, а также  руководитель ликвидируем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8. С момента назначения ликвидационной комиссии к ней переходят полномочия по управлению делами муниципального образовательного учреждения. Ликвидационная комиссия от имени ликвидируемого юридического лица выступает в суд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9. Ликвидационная комиссия помещает в органах печат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ом (кредиторами). Этот срок не может быть менее двух месяцев со дня публик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Имущество ликвидируемого  муниципального образовательного учреждения, закрепленное за ним на праве оперативного управления, подаренное или поступившее в качестве безвозмездных благотворительных взносов или пожертвований, приобретенное за счет средств, выделяемых ему по смете, или   переданное другими муниципальными или государственными органами, предприятиями и учреждениями, передается в установленном порядке Учредителю со дня принятия решения о ликвидации муниципального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3.10. При ликвидации муниципального образовательного учреждения документы постоянного хранения, имеющие научно-историческое значение, документы по личному составу (приказы, личные дела и карточки учета, лицевые счета и т.п.) передаются на хранение в архив Княгининского района Нижегородской  области. Передача и упорядочение документов осуществляется силами и за счет средств муниципального образовательного учреждения в соответствии с требованиями архивны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11. Ликвидация муниципального образовательного учреждения считается завершенной, а муниципальное образовательное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3.12.  При ликвидации муниципального общеобразовательного учреждения администрация Княгининского района   Нижегородской области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 ПОРЯДОК УТВЕРЖДЕНИЯ УСТАВОВ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УНИЦИПАЛЬНЫХ ОБРАЗОВАТЕЛЬНЫХ УЧРЕЖДЕ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 xml:space="preserve">4.1. </w:t>
      </w:r>
      <w:r>
        <w:rPr>
          <w:sz w:val="28"/>
          <w:szCs w:val="28"/>
        </w:rPr>
        <w:t>Устав муниципального образовательного учреждения утверждается учредителем в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я муниципального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организации  муниципального  образовательного учрежд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несения в устав муниципального образовательного учреждения существенных изменений, при которых целесообразно изложение устава в нов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утверждаются изменения и дополнения в устав учрежд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2.  Устав муниципального образовательного учреждения при  создании образовательного учреждения разрабатывается управлением образования, в других случаях – руководителем муниципального образовательного учреждения совместно с управлением образования и принимается коллективом образовательного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3. После разработки проект устава муниципального образовательного учреждения направляется для согласования в финансовое управление администрации Княгининского района. Финансовое управление администрации Княгининского района согласовывает проект устава муниципального образовательного учреждения в течение 15 дней с даты его поступления или возвращают проект устава с обоснованными замечаниями на доработ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4. </w:t>
      </w:r>
      <w:r>
        <w:rPr>
          <w:sz w:val="28"/>
          <w:szCs w:val="28"/>
        </w:rPr>
        <w:t>Устав образовательного учреждения в новой редакции, изменения и дополнения к уставу в десятидневный срок после принятия коллективом образовательного учреждения представляются Учредителю для утвер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5. Для утверждения новой редакции (внесения изменений в действующую редакцию) устава муниципального образовательного учреждения    Учредителю  предста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новая редакция устава муниципального образовательного учреждения, изменения в устав в трех экземплярах (на бумажном носителе - все экземпляры пронумерованы и прошиты, а также на электронном носител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опия действующего устава муниципального образовательного учреждения со всеми изменениям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пия свидетельства (копии свидетельств) о регистрации действующего устава, изменений в уста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опия решения о создании муниципального образовательного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- копия решения о переименовании, реорганизации муниципального образовательного учреждения   (в случае переименования или реорганизац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пия свидетельства о государственной аккредитации учреждения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 копия лицензии учреждения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6. Устав муниципального образовательного учреждения в новой редакции, изменения в устав могут быть оставлены без рассмотрения, если к ним не приложены документы, указанные в пункте 4.5. настоящего Положения, либо документы представлены с нарушением настоящего Положения, в том числе, когда представленные документы по своему оформлению не соответствуют установленным требования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Об оставлении устава муниципального образовательного учреждения в новой редакции, изменений в устав без рассмотрения сообщается руководителю муниципального образовательного учреждения, все документы в десятидневный срок возвращаются с  указанием причины их возра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6"/>
          <w:sz w:val="28"/>
          <w:szCs w:val="28"/>
        </w:rPr>
        <w:t>4.7. Администрация Княгининского района в месячный срок  с даты поступления осуществляет проверку устава учреждения   в новой редакции, изменений в устав на соответствие требованиям федерального законодательства, законодательства Нижегородской обла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8. На основании решения об утверждении устава учреждения,  устава в новой редакции, изменений в устав титульный лист устава, новая редакция устава, изменения в устав заверяется подписью руководителя учредителя (лица, исполняющего обязанности руководителя) и гербовой  печатью учред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9. </w:t>
      </w:r>
      <w:r>
        <w:rPr>
          <w:sz w:val="28"/>
          <w:szCs w:val="28"/>
        </w:rPr>
        <w:t xml:space="preserve">Устав образовательного учреждения (новая редакция, изменения и дополнения к уставу) вступает в силу с момента государственной регистрации. </w:t>
      </w:r>
      <w:r>
        <w:rPr>
          <w:color w:val="000000"/>
          <w:spacing w:val="6"/>
          <w:sz w:val="28"/>
          <w:szCs w:val="28"/>
        </w:rPr>
        <w:t xml:space="preserve"> После государственной регистрации устава учреждения, новой редакции устава, изменений в устав в установленном законом порядке учреждение  в срок не позднее десяти рабочих дней  представляет учредителю  копии   устава (новой редакции устава, изменений  в устав) с отметкой о государственной регистрации.</w:t>
      </w:r>
    </w:p>
    <w:p>
      <w:pPr>
        <w:pStyle w:val="Normal"/>
        <w:spacing w:lineRule="auto" w:line="360"/>
        <w:ind w:firstLine="709"/>
        <w:rPr>
          <w:color w:val="000000"/>
          <w:spacing w:val="6"/>
          <w:sz w:val="28"/>
          <w:szCs w:val="28"/>
          <w:highlight w:val="yellow"/>
        </w:rPr>
      </w:pPr>
      <w:r>
        <w:rPr>
          <w:color w:val="000000"/>
          <w:spacing w:val="6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49:00Z</dcterms:created>
  <dc:creator>User A</dc:creator>
  <dc:description/>
  <cp:keywords/>
  <dc:language>en-US</dc:language>
  <cp:lastModifiedBy>1</cp:lastModifiedBy>
  <cp:lastPrinted>2012-02-07T10:06:00Z</cp:lastPrinted>
  <dcterms:modified xsi:type="dcterms:W3CDTF">2012-02-10T06:50:00Z</dcterms:modified>
  <cp:revision>3</cp:revision>
  <dc:subject/>
  <dc:title> </dc:title>
</cp:coreProperties>
</file>